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36"/>
          <w:szCs w:val="36"/>
        </w:rPr>
        <w:t>ROCKIN’ ALL OVER THE WORLD (AB)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>Absolute Beginner:  1 Wall Line Dance (32 counts)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Choreographer: Gaye Teather (UK) 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>Music: “Rockin’ All Over The World” by Status Quo (128 bpm. 16 count intro. Start on vocals)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>CD: Rockin’ All Over The World/ The Essential Quo Vol 1 plus various others and iTunes etc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>Rockin’ All Over The World by Creedence Clearwater Revival CD: Creedence Country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>A Little Less Talk And A Lot More Action by Toby Keith (128 bpm. 16 count intro) CD: 35 Biggest Hits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>Ride On Into The Sunset by Barry Upton (140 bpm 32 count intro. Start on vocals) CD: Line Dance Fever 6</w:t>
      </w:r>
    </w:p>
    <w:p>
      <w:pPr>
        <w:pStyle w:val="Msonospacing"/>
        <w:tabs>
          <w:tab w:val="clear" w:pos="720"/>
          <w:tab w:val="center" w:pos="5233" w:leader="none"/>
          <w:tab w:val="left" w:pos="78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de Right. Together. Side Right . Touch &amp; clap.  Side Left. Together. Side Left. Touch &amp; clap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1 – 2</w:t>
        <w:tab/>
        <w:t>Step Right to Right. Step Left beside Righ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3 – 4</w:t>
        <w:tab/>
        <w:t>Step Right to Right. Touch Left beside Right and clap hands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5 – 6</w:t>
        <w:tab/>
        <w:t>Step Left to Left. Step Right beside Lef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7 – 8</w:t>
        <w:tab/>
        <w:t>Step Left to Left. Touch Right beside Left and clap hands</w:t>
      </w:r>
    </w:p>
    <w:p>
      <w:pPr>
        <w:pStyle w:val="Msonospacing"/>
        <w:spacing w:before="0" w:after="0"/>
        <w:rPr>
          <w:i/>
          <w:i/>
          <w:color w:val="000000"/>
        </w:rPr>
      </w:pPr>
      <w:r>
        <w:rPr>
          <w:i/>
          <w:color w:val="000000"/>
        </w:rPr>
        <w:t>Styling note: Angle body slightly on the diagonal  pushing both arms forward and back in a “shoop shoop” motion as you do the side steps</w:t>
      </w:r>
    </w:p>
    <w:p>
      <w:pPr>
        <w:pStyle w:val="Msonospacing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de Right. Together. Side. Hitch. Walk back x 3. Hitch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1 – 2</w:t>
        <w:tab/>
        <w:t>Step Right to Right. Step Left beside Right</w:t>
      </w:r>
    </w:p>
    <w:p>
      <w:pPr>
        <w:pStyle w:val="Msonospacing"/>
        <w:spacing w:before="0" w:after="0"/>
        <w:rPr>
          <w:i/>
          <w:i/>
          <w:color w:val="000000"/>
        </w:rPr>
      </w:pPr>
      <w:r>
        <w:rPr>
          <w:color w:val="000000"/>
        </w:rPr>
        <w:t>3 – 4</w:t>
        <w:tab/>
        <w:t xml:space="preserve">Step Right to Right. Hitch Left knee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5 – 6</w:t>
        <w:tab/>
        <w:t>Walk back on Left. Walk back on Righ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7 - 8</w:t>
        <w:tab/>
        <w:t>Walk back on Left. Hitch Right knee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umps forward x 2 (with shoulder pushes). Clap. Clap. Bumps forward x 2 (with shoulder pushes). Clap. Clap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1 – 2</w:t>
        <w:tab/>
        <w:t>Step forward on Right bumping hips forward twice</w:t>
      </w:r>
    </w:p>
    <w:p>
      <w:pPr>
        <w:pStyle w:val="Msonospacing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Styling note:  Place hands on thighs and lean slightly forward pushing Right shoulder forward with each bump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3 – 4</w:t>
        <w:tab/>
        <w:t>Straighten up replacing weight onto left and clap twice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5 - 6</w:t>
        <w:tab/>
        <w:t>Step forward on Right bumping hips forward twice</w:t>
      </w:r>
    </w:p>
    <w:p>
      <w:pPr>
        <w:pStyle w:val="Msonospacing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Styling note:  Place hands on thighs and lean slightly forward pushing Right shoulder forward with each bump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7 - 8</w:t>
        <w:tab/>
        <w:t>Straighten up replacing weight onto left and clap twice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omp Right. Stomp Left. Clap. Clap. Stomp Right. Stomp Left. Clap. Clap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1 - 2</w:t>
        <w:tab/>
        <w:t>Stomp Right foot forward. Stomp Left foot forward beside Righ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3 – 4</w:t>
        <w:tab/>
        <w:t>Hold position and clap twice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5 – 6</w:t>
        <w:tab/>
        <w:t>Stomp Right foot forward. Stomp Left foot forward beside Right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7 - 8</w:t>
        <w:tab/>
        <w:t>Hold position and clap twice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Msonospacing"/>
        <w:spacing w:before="0" w:after="0"/>
        <w:rPr/>
      </w:pPr>
      <w:r>
        <w:rPr/>
        <w:t>Start again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Patricia Brown</dc:creator>
  <dc:description/>
  <cp:keywords/>
  <dc:language>en-US</dc:language>
  <cp:lastModifiedBy>Patricia Brown</cp:lastModifiedBy>
  <dcterms:modified xsi:type="dcterms:W3CDTF">2010-07-01T04:26:00Z</dcterms:modified>
  <cp:revision>1</cp:revision>
  <dc:subject/>
  <dc:title>ROCKIN’ ALL OVER THE WORLD (AB)</dc:title>
</cp:coreProperties>
</file>